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6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иватизация имущества, находящегося в муниципальной собственности Михайловского муниципального района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20.09.2012 № 876-па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</w:rPr>
        <w:t>«Приватизация имущества, находящегося в муниципальной собственности Михайловского муниципального района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Balabadko</cp:lastModifiedBy>
  <cp:lastPrinted>2016-04-04T11:21:00Z</cp:lastPrinted>
  <dcterms:modified xsi:type="dcterms:W3CDTF">2016-04-04T01:22:00Z</dcterms:modified>
  <cp:revision>17</cp:revision>
  <dc:subject/>
  <dc:title>Административный регламент предоставления муниципальной услуги: </dc:title>
</cp:coreProperties>
</file>